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5 – PODVOD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podvodu požadované ve všech třech fázích auditu (vyhodnocení rizik, postupy v reakci na rizika a příprava zprávy)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6"/>
        <w:gridCol w:w="2096"/>
      </w:tblGrid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6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6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jednat (v rámci týmu pracujícího na zakázce) náchylnost účetní závěrky k významné nesprávnosti způsobené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Dotázat se vedení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2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ho hodnocení rizika, že by účetní závěrka mohla být významně zkreslena vlivem výskytu podvodu, včetně povahy, rozsahu a frekvence takovýchto hodnoc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ces zavedený vedením sloužící k odhalování a reagování na rizika výskytu podvodu v účetní jednotce, včetně všech specifických rizik výskytu podvodu, která vedení identifikovalo nebo na něž bylo upozorněno, nebo na skupiny transakcí, zůstatky účtů či zveřejněné údaje, u kterých by mohlo existovat riziko výskytu podvo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, jakým vedení obeznamuje osoby pověřené správou a řízením účetní jednotky se svými procesy sloužícími k odhalování rizik výskytu podvodu a k reagování na ně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, jakým vedení obeznamuje zaměstnance se svými názory na obchodní postupy a etické chová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, zda vědí o jakémkoli skutečném nebo údajném podvodu, který se týká účetní jednotky, nebo o podezření ze spáchání takového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-li všechny osoby pověřené správou a řízením účetní jednotky členy jejího vedení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seznámit se s tím, jak osoby pověřené správou a řízením účetní jednotky uskutečňují dohled nad procesy vedení pro odhalování rizik výskytu podvodu v účetní jednotce a reagování na ně a nad vnitřním kontrolním systémem, který vedení zavedlo pro snížení těchto rizi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klást dotazy osobám pověřeným správou a řízením účetní jednotky, aby auditor zjistil, zda vědí o skutečných nebo údajných podvodech nebo o podezřeních ze spáchání podvodu, které se dotýkají účetní jednotk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ázat se pracovníků oddělení interního auditu (pokud existuje), zda vědí o skutečných nebo údajných podvodech nebo o podezřeních ze spáchání podvodu, které se dotýkají účetní jednotky, a získat jejich názory na rizika výskytu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, zda nezvyklé či neočekávané vztahy, které byly odhaleny při provádění analytických postupů, nemohou naznačovat existenci rizik výskytu významných nesprávností způsobených podvodem.</w:t>
              <w:br/>
              <w:t>Zvážit, zda další získané informace nenaznačují výskyt významných nesprávností způsobených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t, že účtování o výnosech je spojeno s riziky výskytu podvodu, a vyhodnotit, jaké druhy výnosů, výnosových transakcí či tvrzení vedou ke vzniku těchto rizik (viz ISA240 – Postupy auditorů související s podvody při auditu účetní závěrky).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Nakládat s vyhodnocenými riziky výskytu významné nesprávnosti způsobenými podvodem jako s významnými riziky a seznámit se s relevantními kontrolami týkajícími se těchto rizik – viz formulář 18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adekvátní postupy v reakci na vyhodnocená rizika významné nesprávnosti způsobené podvodem. Přit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zvážit znalosti, dovednosti a schopnosti členů tý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vážit, zdali vedení nemanipuluje výnosy prostřednictvím volby účetních metod založených na subjektivním měření a komplexními transakcem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vat do plánovaných auditorských postupů prvek nepředvídatel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auditorské postupy s cíl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ntrolovat správnost účetních zápisů v hlavní knize a dalších úprav provedených při sestavení účetní závěrk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ěřit, zda nejsou účetní odhady vytvořeny předpojatě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hodnotit, zda pro významné transakce, které se vymykají běžné obchodní činnosti účetní jednotky, poskytlo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 xml:space="preserve"> adekvátní zdůvodnění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Zvážit, zda závěrečné analytické postupy prováděné krátce před koncem auditu za účelem formulování celkového závěru o tom, zda jeho účetní závěrka odpovídá jeho poznatkům o účetní jednotce, nenaznačují existenci dříve nezaznamenaného rizika výskytu významných nesprávností způsobených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osoudit, zda by zjištěné nesprávnosti mohly naznačovat existenci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okud je účetní závěrka v důsledku podvodu významně zkreslená (nebo pokud nelze vyjádřit názor), posoudit důsledky této skutečnosti na prováděný audi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at písemná prohlášení od vedení, a kde je to vhodné, také od osob pověřených správou a řízením, o tom, ž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návají svou odpovědnost za navržení, zavedení a prosazování vnitřního kontrolního systému, který má sloužit k prevenci a odhalování podvodů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uditorovi byly předány výsledky vyhodnocení rizika provedeného vedením, o tom, že by účetní závěrka mohla být významně zkreslena v důsledku výskytu podvo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uditor byl obeznámen s výskytem podvodů (o jejichž existenci ví a které mají vliv na účetní jednotku, nebo s podezřeními na jejich výskyt), které se týkají vedení, zaměstnanců, kteří hrají významnou roli ve vnitřním kontrolním systému, nebo ostatních osob, pokud by podvod mohl mít významný dopad na účetní závěrku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byl obeznámen se všemi tvrzeními o spáchání podvodu nebo podezřeními na podvod, o nichž ví a jež mají vliv na účetní závěrku účetní jednotky a na něž upozornili zaměstnanci, bývalí zaměstnanci, analytici, regulační orgány či jiné subjekt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ovat podvod nebo informace, jež naznačují existenci podvodu včas příslušné úrovni vedení a/nebo osobám pověřeným správnou a řízením účetní jednotky a posoudit, zda existuje povinnost informovat o výskytu podvodu nebo o podezření na spáchání podvodu regulační orgány a orgány dohlížející na dodržování zákonů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do dokumentace audi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ýznamná rozhodnutí týkající se rizik významných nesprávností způsobených podvodem přijatá během projednávání v rámci týmu pracujícího na zakáz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halená a vyhodnocená rizika výskytu významných nesprávností způsobených podvod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celkovou reakci na vyhodnocená rizika výskytu významných nesprávností způsobených podvodem a návaznost těchto postupů na vyhodnocená rizik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ky auditorských postupů včetně postupů navržených za účelem nakládání s riziky nedodržení kontrol ze strany ved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i týkající se podvodu s vedením, s osobami pověřenými správou a řízením účetní jednotky, s regulačními orgány a ostatními subjek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vody, v případě předpokladu neexistence rizika výskytu významné nesprávnosti způsobené podvodem ve spojitosti s účtováním o výnosech, které k tomuto závěru vedl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5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Michal Šindelář</dc:creator>
  <dc:description/>
  <cp:keywords/>
  <dc:language>en-US</dc:language>
  <cp:lastModifiedBy>Pavla Psenickova</cp:lastModifiedBy>
  <dcterms:modified xsi:type="dcterms:W3CDTF">2012-08-08T09:37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